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„Najważniejsza jest ciekawość poznawania świata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ychowania przedszkolnego lub kadry zarządzającej w P/Karolinka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rażam chęć uczestnictwa w*: 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Oligofrenopedagogika z arteterapią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Diagnoza, rewalidacja i terapia pedagogiczn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Wczesne wspomaganie rozwoju dzieck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„Metoda Tomatisa I i II poziom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EEG -Biofeedback I i II stopnia oraz HEG Biofeedback w terapii ADHA, ADD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Trening Umiejętności Społecznych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Muzykoterapeut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Instruktor dogoterap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Szkoleniu „Lekcja tolerancji dla przedszkolaków”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ór wsparcia jest zgodny z indywidualnymi potrzebami nauczyciela, dostosowany do potrzeb dzieci i Muzyczno-Artystycznego Niepublicznego Przedszkola Karolinka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30/23 „Najważniejsza jest ciekawość poznawania świata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user</dc:creator>
  <dc:description/>
  <cp:keywords/>
  <dc:language>en-US</dc:language>
  <cp:lastModifiedBy>Lenovo</cp:lastModifiedBy>
  <cp:lastPrinted>2024-04-02T15:07:00Z</cp:lastPrinted>
  <dcterms:modified xsi:type="dcterms:W3CDTF">2024-04-03T07:11:00Z</dcterms:modified>
  <cp:revision>9</cp:revision>
  <dc:subject/>
  <dc:title>FORMULARZ ZGŁOSZENIA UCZESTNIKA</dc:title>
</cp:coreProperties>
</file>